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中共宁明县委党校</w:t>
      </w: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年公开招聘教师面试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20"/>
          <w:sz w:val="36"/>
          <w:szCs w:val="36"/>
        </w:rPr>
        <w:t>试讲题目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pacing w:val="-2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pacing w:val="-2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本次面试的形式为上课试讲，考生请结合自身实际，从所给的三个主题中选择一个，充分展现自己的知识储备和讲课技能，制作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PPT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课件进行试讲，试讲时间尽量控制在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分钟以内，且不少于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分钟，请考生结合课件合理控制讲课时间。课件名称和课件内容不允许出现任何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面试试讲题目：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新时代如何贯彻新发展理念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重温党的历史，牢记初心使命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、坚定理想信念，补足精神之钙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 xml:space="preserve">中共宁明县委员会党校  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8:34Z</dcterms:created>
  <dc:creator>Administrator</dc:creator>
  <dc:description/>
  <dc:language>en-US</dc:language>
  <cp:lastModifiedBy>Administrator</cp:lastModifiedBy>
  <cp:lastPrinted>2021-07-19T17:49:00Z</cp:lastPrinted>
  <dcterms:modified xsi:type="dcterms:W3CDTF">2021-07-19T09:5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96E4421314E6C926CE09B295105AF</vt:lpwstr>
  </property>
  <property fmtid="{D5CDD505-2E9C-101B-9397-08002B2CF9AE}" pid="3" name="KSOProductBuildVer">
    <vt:lpwstr>2052-11.1.0.10667</vt:lpwstr>
  </property>
</Properties>
</file>