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放弃特岗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初中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或中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笔试考试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Administrator</cp:lastModifiedBy>
  <cp:lastPrinted>2021-07-20T15:30:00Z</cp:lastPrinted>
  <dcterms:modified xsi:type="dcterms:W3CDTF">2021-07-20T07:36:00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