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226"/>
        <w:ind w:left="0" w:right="0" w:hanging="0"/>
        <w:jc w:val="center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 xml:space="preserve">柳州市第二职业技术学校 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事业单位中高级（急需紧缺）人才公开招聘（第一批）拟聘用人选公示（第二批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 柳州市人力资源和社会保障局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|  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发布日期：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2021-07-19 17:37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柳州市事业单位公开招聘中高级 （急需紧缺）人才公告（第一批）》要求及安排，闫岩同志经面试、考核、体检合格，符合聘用条件。经研究决定，拟聘用闫岩同志为我单位工作人员，现予以公示， 公示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。对拟聘用的同志如有异议，请以书面形式，并署真实姓名和联系地址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邮寄或直接送至我单位（邮寄地址：柳州市鱼峰区石冲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；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456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72-36058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群众如实反映有关问题受法律保护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示名单如下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494"/>
        <w:gridCol w:w="494"/>
        <w:gridCol w:w="325"/>
        <w:gridCol w:w="325"/>
        <w:gridCol w:w="883"/>
        <w:gridCol w:w="576"/>
        <w:gridCol w:w="325"/>
        <w:gridCol w:w="2012"/>
        <w:gridCol w:w="649"/>
        <w:gridCol w:w="325"/>
        <w:gridCol w:w="494"/>
        <w:gridCol w:w="325"/>
      </w:tblGrid>
      <w:tr>
        <w:trPr>
          <w:trHeight w:val="91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用人方式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816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州市第二职业技术学校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干事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闫岩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5.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研究生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毕业于广西民族大学教育管理专业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名编制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柳州市第二职业技术学校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21:38Z</dcterms:created>
  <dc:creator>Administrator</dc:creator>
  <dc:description/>
  <dc:language>en-US</dc:language>
  <cp:lastModifiedBy>那时花开咖啡馆。</cp:lastModifiedBy>
  <dcterms:modified xsi:type="dcterms:W3CDTF">2021-07-20T02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900E675C24CF28C15C3B49DDC9E2B</vt:lpwstr>
  </property>
  <property fmtid="{D5CDD505-2E9C-101B-9397-08002B2CF9AE}" pid="3" name="KSOProductBuildVer">
    <vt:lpwstr>2052-11.1.0.10667</vt:lpwstr>
  </property>
</Properties>
</file>