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0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名单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49"/>
        <w:gridCol w:w="382"/>
        <w:gridCol w:w="320"/>
        <w:gridCol w:w="888"/>
        <w:gridCol w:w="477"/>
        <w:gridCol w:w="320"/>
        <w:gridCol w:w="2529"/>
        <w:gridCol w:w="711"/>
        <w:gridCol w:w="320"/>
        <w:gridCol w:w="320"/>
      </w:tblGrid>
      <w:tr>
        <w:trPr>
          <w:trHeight w:val="66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化 程度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生态环境技术保障中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（一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怡晨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-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环境与市政工程学院环境科学与工程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3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生态环境技术保障中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（一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芾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-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环环境与市政工程学院 境科学与工程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3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生态环境技术保障中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（一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家能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-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化学与材料学院高分子化学与物理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生态环境技术保障中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（二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欧人华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-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昌大学新闻与传播学院新闻与传播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生态环境技术保障中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（二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月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-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文学院中国语言文学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生态环境技术保障中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（二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国正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-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大学艺术与文化传播学院社会工作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0:15Z</dcterms:created>
  <dc:creator>Administrator</dc:creator>
  <dc:description/>
  <dc:language>en-US</dc:language>
  <cp:lastModifiedBy>那时花开咖啡馆。</cp:lastModifiedBy>
  <dcterms:modified xsi:type="dcterms:W3CDTF">2021-07-20T02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4CCFD5DC74E1D8742B83E827032F2</vt:lpwstr>
  </property>
  <property fmtid="{D5CDD505-2E9C-101B-9397-08002B2CF9AE}" pid="3" name="KSOProductBuildVer">
    <vt:lpwstr>2052-11.1.0.10667</vt:lpwstr>
  </property>
</Properties>
</file>