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柳州市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机关事务管理局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下属事业单位公开招聘工作人员面试公告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color w:val="12121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121212"/>
          <w:sz w:val="44"/>
          <w:szCs w:val="44"/>
          <w:lang w:val="en-US" w:eastAsia="zh-CN"/>
        </w:rPr>
        <w:t>面试资格复审人员名单</w:t>
      </w:r>
    </w:p>
    <w:tbl>
      <w:tblPr>
        <w:tblW w:w="94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5"/>
        <w:gridCol w:w="1245"/>
        <w:gridCol w:w="705"/>
        <w:gridCol w:w="1105"/>
        <w:gridCol w:w="1725"/>
        <w:gridCol w:w="990"/>
        <w:gridCol w:w="630"/>
      </w:tblGrid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市直机关保障中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维保综合管理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020022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杨旗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192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7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丽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05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蔡文欢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160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市直机关保障中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管理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020023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唐向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29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3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罗宇龙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210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嘉琪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45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市直机关保障中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专技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0200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莫柳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52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梁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80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5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政府集中采购中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0200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田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22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唐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192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唐嘉伶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10010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21212"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ぺ灬cc果冻ル</cp:lastModifiedBy>
  <cp:lastPrinted>2021-07-15T11:24:00Z</cp:lastPrinted>
  <dcterms:modified xsi:type="dcterms:W3CDTF">2021-07-19T07:48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