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百色市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“红城汇智”人才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夏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季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55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16:00Z</dcterms:created>
  <dc:creator>公务员处-林良亮</dc:creator>
  <dc:description/>
  <dc:language>en-US</dc:language>
  <cp:lastModifiedBy>十二花生</cp:lastModifiedBy>
  <cp:lastPrinted>2020-06-03T10:56:00Z</cp:lastPrinted>
  <dcterms:modified xsi:type="dcterms:W3CDTF">2021-06-04T10:2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1.0.10577</vt:lpwstr>
  </property>
</Properties>
</file>