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柳州市公安局下属事业单位柳州市互联网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信息安全中心公开招聘工作人员面试公告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23"/>
        <w:gridCol w:w="1216"/>
        <w:gridCol w:w="679"/>
        <w:gridCol w:w="941"/>
        <w:gridCol w:w="1731"/>
        <w:gridCol w:w="850"/>
        <w:gridCol w:w="709"/>
      </w:tblGrid>
      <w:tr>
        <w:trPr>
          <w:trHeight w:val="11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"/>
                <w:kern w:val="0"/>
                <w:sz w:val="20"/>
                <w:szCs w:val="20"/>
              </w:rPr>
              <w:t>柳州市互联网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安全中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岗位</w:t>
            </w:r>
            <w:r>
              <w:rPr>
                <w:szCs w:val="22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001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海淑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203002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3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枢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203016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唐盛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203005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柳州市互联网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安全中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岗位</w:t>
            </w:r>
            <w:r>
              <w:rPr>
                <w:szCs w:val="22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001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元明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203030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向军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203004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瀚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203012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令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203034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4:00Z</dcterms:created>
  <dc:creator>syk</dc:creator>
  <dc:description/>
  <dc:language>en-US</dc:language>
  <cp:lastModifiedBy>ぺ灬cc果冻ル</cp:lastModifiedBy>
  <cp:lastPrinted>2021-07-15T09:36:00Z</cp:lastPrinted>
  <dcterms:modified xsi:type="dcterms:W3CDTF">2021-07-19T07:50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