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80"/>
        <w:gridCol w:w="1300"/>
        <w:gridCol w:w="640"/>
        <w:gridCol w:w="940"/>
        <w:gridCol w:w="1560"/>
        <w:gridCol w:w="960"/>
      </w:tblGrid>
      <w:tr>
        <w:trPr>
          <w:trHeight w:val="8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按摩医院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22020172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15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14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惠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250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低收入居民家庭经济状况核对中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02017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靖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22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3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柳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18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逸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28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麟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14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宇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31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梁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39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社会福利院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02017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丽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25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.17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兰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350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舒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24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桂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400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02017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4502090380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.87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秋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4502090301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冬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450209032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儿童福利院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02017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181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2.83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冬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22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14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02017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予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10122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.00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可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1003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10020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老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0201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晓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1018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.50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丽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10150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煜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10062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社会福利医院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医临岗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02018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品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4502090220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6.73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名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4502090270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志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4502090230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4502090242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技术岗位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02018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丽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50209053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.00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50209055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50209054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社会福利医院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技术岗位二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22020184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佳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502090541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5.00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息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502090561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琳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502090530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岗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02018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莲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450209029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.47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东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450209029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增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4502090280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02018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吉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39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5.67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开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24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502020350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02018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450209037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.57 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艳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4502090521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永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4502090370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1212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1212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1212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1212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1212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121212"/>
          <w:sz w:val="44"/>
          <w:szCs w:val="4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0:00Z</dcterms:created>
  <dc:creator>syk</dc:creator>
  <dc:description/>
  <dc:language>en-US</dc:language>
  <cp:lastModifiedBy>ぺ灬cc果冻ル</cp:lastModifiedBy>
  <cp:lastPrinted>2021-07-14T17:09:00Z</cp:lastPrinted>
  <dcterms:modified xsi:type="dcterms:W3CDTF">2021-07-19T07:45:26Z</dcterms:modified>
  <cp:revision>9</cp:revision>
  <dc:subject/>
  <dc:title>2020年柳州市XXX下属事业单位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8E3DAD62467ABC43F946367F6660</vt:lpwstr>
  </property>
  <property fmtid="{D5CDD505-2E9C-101B-9397-08002B2CF9AE}" pid="3" name="KSOProductBuildVer">
    <vt:lpwstr>2052-11.3.0.9228</vt:lpwstr>
  </property>
</Properties>
</file>