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44"/>
        </w:rPr>
        <w:t>2: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个人自愿放弃体检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参加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南宁市武鸣区特岗教师招聘考试，报考了南宁市武鸣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阶段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学科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教师岗位，现已入围体检环节，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原因，本人自愿放弃体检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ind w:firstLine="39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要求：请考生填写以上信息后打印出来，在“声明人”处亲笔签字并按手摸，拍照后私发个群主苏宝老师。）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3:00Z</dcterms:created>
  <dc:creator>Administrator</dc:creator>
  <dc:description/>
  <cp:keywords/>
  <dc:language>en-US</dc:language>
  <cp:lastModifiedBy>Administrator</cp:lastModifiedBy>
  <cp:lastPrinted>2020-06-28T10:26:00Z</cp:lastPrinted>
  <dcterms:modified xsi:type="dcterms:W3CDTF">2021-07-16T03:54:00Z</dcterms:modified>
  <cp:revision>11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