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保障广大考生、考官和考务工作人员生命安全和身体健康，确保百色市西林县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事业单位公开招聘工作人员面试工作安全进行，请所有考生知悉、理解、配合、支持面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考生应在考前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，通过“爱广西”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实名申领“广西健康码”，没有注册申领不能参加面试。考前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，出现发热（体温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、咳嗽等急性呼吸道异常症状的，应及时进行相应的诊疗和排查，确保面试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面试当天考生应携带规定的证件，在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: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前到达考点。进入考点时，应主动出示面试通知书，佩戴一次性医用口罩，接受体温测量和“广西健康码”查验，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如考生“广西健康码”为绿码，现场检测体温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考生参加面试时应自备一次性医用口罩，除核验身份时按要求及时摘戴口罩外，应当全程佩戴口罩，做好个人防护。候考或面试过程中出现发热、咳嗽等异常症状的考生，需如实报告近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的旅居史、接触史及健康状况等疫情防控信息，并作出书面承诺，经现场医疗卫生专业人员综合研判，具备参加面试条件的，由专人负责带至隔离考场进行面试。候考或面试期间，考生要自觉维护面试秩序，与其他人员保持安全防控距离，服从现场工作人员安排，面试结束后按规定离场，不得返回考场和候考室。在隔离考场参加面试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飞猪</cp:lastModifiedBy>
  <cp:lastPrinted>2021-07-14T09:58:00Z</cp:lastPrinted>
  <dcterms:modified xsi:type="dcterms:W3CDTF">2021-07-14T02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