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广西壮族自治区海洋局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2021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考试录用公务员</w:t>
      </w:r>
    </w:p>
    <w:p>
      <w:pPr>
        <w:pStyle w:val="Normal"/>
        <w:spacing w:lineRule="exact" w:line="600"/>
        <w:jc w:val="center"/>
        <w:rPr/>
      </w:pPr>
      <w:r>
        <w:rPr/>
        <w:t>（参照公务员法管理单位工作人员）拟录用人员名单</w:t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48"/>
        <w:gridCol w:w="1263"/>
        <w:gridCol w:w="939"/>
        <w:gridCol w:w="1259"/>
        <w:gridCol w:w="945"/>
        <w:gridCol w:w="734"/>
        <w:gridCol w:w="1576"/>
        <w:gridCol w:w="1260"/>
        <w:gridCol w:w="1230"/>
        <w:gridCol w:w="876"/>
        <w:gridCol w:w="734"/>
        <w:gridCol w:w="838"/>
        <w:gridCol w:w="949"/>
      </w:tblGrid>
      <w:tr>
        <w:trPr>
          <w:trHeight w:val="103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招录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用人单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考职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位代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民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院校或工作单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行政职业能力测验成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论成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少数民族照顾加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面试成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综合成绩</w:t>
            </w:r>
            <w:r>
              <w:rPr>
                <w:rFonts w:eastAsia="黑体;SimHei" w:ascii="黑体;SimHei" w:hAnsi="黑体;SimHei"/>
                <w:b/>
                <w:sz w:val="24"/>
              </w:rPr>
              <w:br/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自治区海洋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海监广西壮族自治区总队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洋行政执法职位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150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15010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西大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 xml:space="preserve">70.3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 xml:space="preserve">65.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0.28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自治区海洋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海监广西壮族自治区总队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苗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1501008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宁市人事考试管理办公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62.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69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3.9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8.69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自治区海洋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海监广西壮族自治区总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职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150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武玲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壮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150201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人民银行来宾市中心支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3.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7.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4.7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8.72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自治区海洋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海监广西壮族自治区总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档案管理职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150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洁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150202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潭大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.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3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3.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2.6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0:00Z</dcterms:created>
  <dc:creator>石慧秋</dc:creator>
  <dc:description/>
  <cp:keywords/>
  <dc:language>en-US</dc:language>
  <cp:lastModifiedBy>徐紫嫣</cp:lastModifiedBy>
  <cp:lastPrinted>2020-11-12T08:36:00Z</cp:lastPrinted>
  <dcterms:modified xsi:type="dcterms:W3CDTF">2021-07-09T07:41:00Z</dcterms:modified>
  <cp:revision>7</cp:revision>
  <dc:subject/>
  <dc:title/>
</cp:coreProperties>
</file>