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那坡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工作人员面试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838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考官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那坡县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事业单位公开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员面试工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面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应在考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，通过“爱广西”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实名申领“广西健康码”，没有注册申领不能参加面试。考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，出现发热（体温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、咳嗽等急性呼吸道异常症状的，应及时进行相应的诊疗和排查，确保面试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面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当天考生应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携带规定的证件，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: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前到达考点。</w:t>
      </w:r>
      <w:r>
        <w:rPr>
          <w:rFonts w:eastAsia="仿宋_GB2312"/>
          <w:sz w:val="32"/>
          <w:szCs w:val="32"/>
          <w:lang w:bidi="ar"/>
        </w:rPr>
        <w:t>进入考点时，应主动出示面试通知书，佩戴一次性医用口罩，接受体温测量和“广西健康码”查验，通过体温检测通道时，应保持人员间隔大于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米。仅限考生和工作人员进入考点，考生亲属送考后，不得在考点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持“广西健康码”绿码及现场测量体温正常（＜</w:t>
      </w:r>
      <w:r>
        <w:rPr>
          <w:rFonts w:eastAsia="仿宋_GB2312"/>
          <w:sz w:val="32"/>
          <w:szCs w:val="32"/>
          <w:lang w:bidi="ar"/>
        </w:rPr>
        <w:t>37.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℃</w:t>
      </w:r>
      <w:r>
        <w:rPr>
          <w:rFonts w:eastAsia="仿宋_GB2312"/>
          <w:sz w:val="32"/>
          <w:szCs w:val="32"/>
          <w:lang w:bidi="ar"/>
        </w:rPr>
        <w:t>）的考生方可进入考场；持“广西健康码”非绿码的考生和来自国内疫情中高风险地区的考生，须提供</w:t>
      </w:r>
      <w:r>
        <w:rPr>
          <w:rFonts w:eastAsia="仿宋_GB2312"/>
          <w:sz w:val="32"/>
          <w:szCs w:val="32"/>
          <w:lang w:bidi="ar"/>
        </w:rPr>
        <w:t>7</w:t>
      </w:r>
      <w:r>
        <w:rPr>
          <w:rFonts w:eastAsia="仿宋_GB2312"/>
          <w:sz w:val="32"/>
          <w:szCs w:val="32"/>
          <w:lang w:bidi="ar"/>
        </w:rPr>
        <w:t>天内新冠病毒核酸检测阴性证明，并作出书面承诺后，方可进入考场，否则不能进入考场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如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面试条件的，作出书面承诺后，由专人负责带至隔离考场进行面试；经研判不具备面试条件的，不能进入考点参加面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参加面试时应自备一次性医用口罩，除核验身份时按要求及时摘戴口罩外，应当全程佩戴口罩，做好个人防护。候考或面试过程中出现发热、咳嗽等异常症状的考生，需如实报告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面试条件的，由专人负责带至隔离考场进行面试。候考或面试期间，考生要自觉维护面试秩序，与其他人员保持安全防控距离，服从现场工作人员安排，面试结束后按规定离场，不得返回考场和候考室。在隔离考场参加面试的考生，须由现场医护人员根据疫情防控相关规定进行检测诊断后方可离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ind w:first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zzit</cp:lastModifiedBy>
  <dcterms:modified xsi:type="dcterms:W3CDTF">2021-07-14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