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90"/>
        <w:ind w:left="-105" w:right="-105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忻城县统计局公开招聘编外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审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ぺ灬cc果冻ル</cp:lastModifiedBy>
  <cp:lastPrinted>2019-06-13T11:30:00Z</cp:lastPrinted>
  <dcterms:modified xsi:type="dcterms:W3CDTF">2021-07-09T10:37:25Z</dcterms:modified>
  <cp:revision>10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