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财务审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人员或办公室</w:t>
                                  </w:r>
                                  <w:r>
                                    <w:rPr/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与</w:t>
                                  </w:r>
                                  <w:r>
                                    <w:rPr>
                                      <w:sz w:val="24"/>
                                    </w:rPr>
                                    <w:t>审计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类专业、、计算机专业、中国汉语言文学及文秘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科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熟悉会计账务处理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掌握审计工作相关业务知识、掌握</w:t>
                                  </w:r>
                                  <w:r>
                                    <w:rPr>
                                      <w:sz w:val="24"/>
                                    </w:rPr>
                                    <w:t>相关的法律法规</w:t>
                                  </w:r>
                                  <w:r>
                                    <w:rPr>
                                      <w:sz w:val="24"/>
                                    </w:rPr>
                                    <w:t>。具有良好文字写作功底，熟悉计算机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办公软件等</w:t>
                                  </w:r>
                                  <w:r>
                                    <w:rPr>
                                      <w:sz w:val="24"/>
                                    </w:rPr>
                                    <w:t>操作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技能</w:t>
                                  </w:r>
                                  <w:r>
                                    <w:rPr>
                                      <w:sz w:val="24"/>
                                    </w:rPr>
                                    <w:t>。中共党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具有专业技术职称者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相关工作经验者</w:t>
                                  </w:r>
                                  <w:r>
                                    <w:rPr>
                                      <w:sz w:val="24"/>
                                    </w:rPr>
                                    <w:t>优先考虑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政治思想表现好、拥护中国共产党的领导，遵纪守法，服从单位的工作安排，</w:t>
                                  </w: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770-2211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30.8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财务审计</w:t>
                            </w:r>
                            <w:r>
                              <w:rPr>
                                <w:lang w:eastAsia="zh-CN"/>
                              </w:rPr>
                              <w:t>人员或办公室</w:t>
                            </w:r>
                            <w:r>
                              <w:rPr/>
                              <w:t>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审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类专业、、计算机专业、中国汉语言文学及文秘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科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熟悉会计账务处理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掌握审计工作相关业务知识、掌握</w:t>
                            </w:r>
                            <w:r>
                              <w:rPr>
                                <w:sz w:val="24"/>
                              </w:rPr>
                              <w:t>相关的法律法规</w:t>
                            </w:r>
                            <w:r>
                              <w:rPr>
                                <w:sz w:val="24"/>
                              </w:rPr>
                              <w:t>。具有良好文字写作功底，熟悉计算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办公软件等</w:t>
                            </w:r>
                            <w:r>
                              <w:rPr>
                                <w:sz w:val="24"/>
                              </w:rPr>
                              <w:t>操作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技能</w:t>
                            </w:r>
                            <w:r>
                              <w:rPr>
                                <w:sz w:val="24"/>
                              </w:rPr>
                              <w:t>。中共党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具有专业技术职称者</w:t>
                            </w:r>
                            <w:r>
                              <w:rPr>
                                <w:sz w:val="24"/>
                              </w:rPr>
                              <w:t>、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相关工作经验者</w:t>
                            </w:r>
                            <w:r>
                              <w:rPr>
                                <w:sz w:val="24"/>
                              </w:rPr>
                              <w:t>优先考虑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政治思想表现好、拥护中国共产党的领导，遵纪守法，服从单位的工作安排，</w:t>
                            </w: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李雪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0770-2211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dc:language>en-US</dc:language>
  <cp:lastModifiedBy>李雪</cp:lastModifiedBy>
  <cp:lastPrinted>2019-09-26T08:57:00Z</cp:lastPrinted>
  <dcterms:modified xsi:type="dcterms:W3CDTF">2021-07-05T02:46:11Z</dcterms:modified>
  <cp:revision>1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