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桂林市本级</w:t>
      </w: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度直接面试公开招聘人员疫情防控须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、考务工作人员生命安全和身体健康，确保桂林市本级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直接面试公开招聘人员工作安全进行，请所有考生严格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防疫的措施和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“爱广西”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没有注册申领不能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。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如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、鼻塞、流涕、咽痛、腹泻等身体不适情况，应及时到正规医疗机构进行相应的诊疗和排查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时身体健康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当天考生应携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通知书</w:t>
      </w:r>
      <w:r>
        <w:rPr>
          <w:rFonts w:ascii="仿宋" w:hAnsi="仿宋" w:cs="仿宋" w:eastAsia="仿宋"/>
          <w:sz w:val="32"/>
          <w:szCs w:val="32"/>
        </w:rPr>
        <w:t>、有效居民身份证，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。进入考点时，应主动出示居民身份证，有序接受体温测量和“广西健康码”查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“广西健康码”绿码且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的考生方可进入考场；持“广西健康码”非绿码的考生和来自国内疫情中高风险地区的考生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，并作出书面承诺后，方可进入考场，否则不能进入考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考生“广西健康码”为绿码，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条件的，作出书面承诺后，进入考点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；经研判不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条件的，不能进入考点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考生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时应自备一次性医用口罩，除核验身份时按要求摘除口罩外，进出考点、考场应全程佩戴口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过程中出现发热、咳嗽、乏力、鼻塞、流涕、咽痛、腹泻等身体不适情况的考生，需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并作出书面承诺，经现场医疗卫生专业人员综合研判，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条件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参加面试，不</w:t>
      </w:r>
      <w:r>
        <w:rPr>
          <w:rFonts w:ascii="仿宋" w:hAnsi="仿宋" w:cs="仿宋" w:eastAsia="仿宋"/>
          <w:sz w:val="32"/>
          <w:szCs w:val="32"/>
        </w:rPr>
        <w:t>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条件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继续参加面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期间，考生要自觉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秩序，与其他考生保持安全防控距离，服从现场工作人员安排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考点考场应注意个人卫生习惯，咳嗽、打喷嚏时用纸巾或手肘遮挡口鼻，使用过的口罩等防护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得随意丢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提前熟悉考点地址和交通路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出行安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考生有不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文贤明</cp:lastModifiedBy>
  <cp:lastPrinted>2021-07-05T15:56:00Z</cp:lastPrinted>
  <dcterms:modified xsi:type="dcterms:W3CDTF">2021-07-05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0.8.0.6108</vt:lpwstr>
  </property>
</Properties>
</file>