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市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直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招聘单位、各县（市、区）招聘单位资格审查安排表</w:t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4846"/>
        <w:gridCol w:w="3486"/>
        <w:gridCol w:w="2950"/>
      </w:tblGrid>
      <w:tr>
        <w:trPr>
          <w:trHeight w:val="5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审查范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审查地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审查时间安排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联系人及联系电话</w:t>
            </w:r>
          </w:p>
        </w:tc>
      </w:tr>
      <w:tr>
        <w:trPr>
          <w:trHeight w:val="115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林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林市人才市场二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桂林市南环路竹木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，桃源大厦后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莫伟华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黎德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2866296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星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林国家高新区七星区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桂林市七星区桂磨路创意产业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肖英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韦君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2260008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秀峰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秀峰区人力资源和社会保障局 地址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秀峰区中隐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秀峰区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—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邓仲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-8993302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叠彩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林市叠彩区人民政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叠彩区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桂林市中山北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—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段青汐、彭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983720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雁山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雁山区人力资源和社会保障局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雁山区雁中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雁山区人民政府后楼五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胡凌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3553019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象山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林市象山区政府办公楼三楼象山区人力资源和社会保障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桂林市环城西二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30—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李莉雅、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吴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8354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84085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桂林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桂区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林市临桂区人才服务管理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桂林市临桂区金山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路终点站，往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马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5583128   0773-5586128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源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源县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资源县城北行政中心右侧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黄梅、周玉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436698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4366636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州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州县人力资源和社保障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楼事业单位人事管理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全州县全州镇江南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唐跃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唐慨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4817792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荔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荔浦市人力资源和社会保障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业单位管理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荔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荔城镇市政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吴显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219059</w:t>
            </w:r>
          </w:p>
        </w:tc>
      </w:tr>
      <w:tr>
        <w:trPr>
          <w:trHeight w:val="107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灵川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灵川县创业大厦三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灵川县人力资源和社会保障局会议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灵川县灵川大道中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—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蒋炎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谭小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816083</w:t>
            </w:r>
          </w:p>
        </w:tc>
      </w:tr>
      <w:tr>
        <w:trPr>
          <w:trHeight w:val="171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福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福县人力资源和社会保障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人事职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广西桂林市永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永福镇东滨路洲坪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蒋芳玲、赵艳荣、卢秀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2109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773-2221092</w:t>
            </w:r>
          </w:p>
        </w:tc>
      </w:tr>
      <w:tr>
        <w:trPr>
          <w:trHeight w:val="851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胜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胜县人力资源和社会保障局四楼专技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龙胜县龙胜镇桂龙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周奇玉、蒙世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51960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773-7515700</w:t>
            </w:r>
          </w:p>
        </w:tc>
      </w:tr>
      <w:tr>
        <w:trPr>
          <w:trHeight w:val="92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安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安县人力资源和社会保障局事业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人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股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兴安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兴安镇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邓晓琳、朱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2187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4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773-6222362</w:t>
            </w:r>
          </w:p>
        </w:tc>
      </w:tr>
      <w:tr>
        <w:trPr>
          <w:trHeight w:val="45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灌阳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灌阳县江东新区灌阳县人力资源和社会保障局五楼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人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管理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蒋金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217318</w:t>
            </w:r>
          </w:p>
        </w:tc>
      </w:tr>
      <w:tr>
        <w:trPr>
          <w:trHeight w:val="45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恭城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恭城瑶族自治县人力资源和社会保障局六楼会议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：恭城瑶族自治县城中西路八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邓金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219515</w:t>
            </w:r>
          </w:p>
        </w:tc>
      </w:tr>
      <w:tr>
        <w:trPr>
          <w:trHeight w:val="43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乐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乐县人力资源和社会保障局四楼事业单位管理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：平乐县平乐镇正北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每天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：卢燕萍、李林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69762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773-6976261</w:t>
            </w:r>
          </w:p>
        </w:tc>
      </w:tr>
      <w:tr>
        <w:trPr>
          <w:trHeight w:val="43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朔县事业单位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阳朔县人力资源和社会保障局一楼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：阳朔县阳朔镇新城区山水大道清风路口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—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—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：王竹伶、张晴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8822095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773-8815336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600"/>
      <w:jc w:val="left"/>
    </w:pPr>
    <w:rPr>
      <w:rFonts w:ascii="仿宋_GB2312;仿宋" w:hAnsi="仿宋_GB2312;仿宋" w:eastAsia="仿宋_GB2312;仿宋" w:cs="宋体"/>
      <w:color w:val="000000"/>
      <w:kern w:val="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lineRule="exact" w:line="360"/>
    </w:pPr>
    <w:rPr>
      <w:rFonts w:eastAsia="仿宋_GB2312;仿宋"/>
      <w:sz w:val="3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2:00Z</dcterms:created>
  <dc:creator>Administrator</dc:creator>
  <dc:description/>
  <dc:language>en-US</dc:language>
  <cp:lastModifiedBy>文贤明</cp:lastModifiedBy>
  <cp:lastPrinted>2020-08-18T10:42:00Z</cp:lastPrinted>
  <dcterms:modified xsi:type="dcterms:W3CDTF">2021-07-05T07:42:53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23FD9EDC644BF933CAEEF87477765</vt:lpwstr>
  </property>
  <property fmtid="{D5CDD505-2E9C-101B-9397-08002B2CF9AE}" pid="3" name="KSOProductBuildVer">
    <vt:lpwstr>2052-10.8.0.6108</vt:lpwstr>
  </property>
</Properties>
</file>