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授权委托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XXX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XXXXXXXXXXXXXXXXXX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XXX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XXXXXXXXXXXXXXXXXX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本人由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………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前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………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手续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委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…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为我的合法代理人，全权代表我办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………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事项，对委托人在办理上述事项过程中所签署的有关文件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可，并承担法律责任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委托期限：自签字之日起至上述事项办完止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委托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亲笔签名摁手印）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??;Times New Roman" w:hAnsi="??;Times New Roman" w:cs="宋体"/>
      <w:sz w:val="18"/>
      <w:szCs w:val="18"/>
    </w:rPr>
  </w:style>
  <w:style w:type="character" w:styleId="FooterChar">
    <w:name w:val="Footer Char"/>
    <w:basedOn w:val="Style14"/>
    <w:qFormat/>
    <w:rPr>
      <w:rFonts w:ascii="??;Times New Roman" w:hAnsi="??;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9:00Z</dcterms:created>
  <dc:creator>Administrator</dc:creator>
  <dc:description/>
  <dc:language>en-US</dc:language>
  <cp:lastModifiedBy>pc1</cp:lastModifiedBy>
  <cp:lastPrinted>2018-05-30T11:44:00Z</cp:lastPrinted>
  <dcterms:modified xsi:type="dcterms:W3CDTF">2019-06-06T02:27:33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