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广西壮族自治区药品监督管理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ar-SA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年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（参照公务员法管理单位工作人员）拟录用人员名单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48"/>
        <w:gridCol w:w="1263"/>
        <w:gridCol w:w="939"/>
        <w:gridCol w:w="1259"/>
        <w:gridCol w:w="945"/>
        <w:gridCol w:w="734"/>
        <w:gridCol w:w="1576"/>
        <w:gridCol w:w="1260"/>
        <w:gridCol w:w="1230"/>
        <w:gridCol w:w="876"/>
        <w:gridCol w:w="734"/>
        <w:gridCol w:w="838"/>
        <w:gridCol w:w="949"/>
      </w:tblGrid>
      <w:tr>
        <w:trPr>
          <w:trHeight w:val="103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招录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用人单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报考职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职位代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民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毕业院校或工作单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行政职业能力测验成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申论成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少数民族照顾加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bidi="ar-SA"/>
              </w:rPr>
              <w:t>面试成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合成绩</w:t>
            </w:r>
            <w:r>
              <w:rPr>
                <w:rFonts w:eastAsia="黑体;SimHei" w:ascii="黑体;SimHei" w:hAnsi="黑体;SimHei"/>
                <w:b/>
                <w:sz w:val="24"/>
              </w:rPr>
              <w:br/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  <w:lang w:bidi="ar-SA"/>
              </w:rPr>
              <w:t>自治区药品监督管理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自治区药品不良反应监测中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品不良反应监测综合文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150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李幼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汉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>11152101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广东省深圳市福田区深圳市裕和集团有限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71.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60.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>79.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211.03</w:t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  <w:lang w:bidi="ar-SA"/>
              </w:rPr>
              <w:t>自治区药品监督管理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自治区药品不良反应监测中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不良反应监测人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451502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彭英知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汉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-SA"/>
              </w:rPr>
              <w:t>1115210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广西壮族自治区标准技术研究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60.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64.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78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202.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0:00Z</dcterms:created>
  <dc:creator>石慧秋</dc:creator>
  <dc:description/>
  <dc:language>en-US</dc:language>
  <cp:lastModifiedBy>冯唯</cp:lastModifiedBy>
  <cp:lastPrinted>2020-11-12T08:36:00Z</cp:lastPrinted>
  <dcterms:modified xsi:type="dcterms:W3CDTF">2021-06-30T07:34:33Z</dcterms:modified>
  <cp:revision>4</cp:revision>
  <dc:subject/>
  <dc:title/>
</cp:coreProperties>
</file>