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西乡塘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性别），身份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西乡塘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  <w:u w:val="none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岗位名称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职位代码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愿放弃本次招聘面试资格。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声明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按大拇指红色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乖乖兔乖</cp:lastModifiedBy>
  <cp:lastPrinted>2016-07-25T10:48:00Z</cp:lastPrinted>
  <dcterms:modified xsi:type="dcterms:W3CDTF">2021-07-01T11:14:05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2D09B38C4497BE35FCBC3898FE14</vt:lpwstr>
  </property>
  <property fmtid="{D5CDD505-2E9C-101B-9397-08002B2CF9AE}" pid="3" name="KSOProductBuildVer">
    <vt:lpwstr>2052-11.1.0.10578</vt:lpwstr>
  </property>
</Properties>
</file>