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统计局协统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cp:keywords/>
  <dc:language>en-US</dc:language>
  <cp:lastModifiedBy>李小芳</cp:lastModifiedBy>
  <cp:lastPrinted>2021-07-02T09:32:00Z</cp:lastPrinted>
  <dcterms:modified xsi:type="dcterms:W3CDTF">2021-07-02T01:42:00Z</dcterms:modified>
  <cp:revision>9</cp:revision>
  <dc:subject/>
  <dc:title/>
</cp:coreProperties>
</file>