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投资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锋哥哥</cp:lastModifiedBy>
  <cp:lastPrinted>2021-01-04T14:36:00Z</cp:lastPrinted>
  <dcterms:modified xsi:type="dcterms:W3CDTF">2021-06-18T06:32:03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1.0.10577</vt:lpwstr>
  </property>
</Properties>
</file>