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公安局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61"/>
        <w:gridCol w:w="1134"/>
        <w:gridCol w:w="1276"/>
        <w:gridCol w:w="851"/>
        <w:gridCol w:w="567"/>
        <w:gridCol w:w="771"/>
        <w:gridCol w:w="1355"/>
        <w:gridCol w:w="1984"/>
        <w:gridCol w:w="1276"/>
        <w:gridCol w:w="1145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45010048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于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1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宁师范大学师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.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.6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45010048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2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.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.7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45010048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梓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.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.4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会（</w:t>
            </w:r>
            <w:r>
              <w:rPr/>
              <w:t>45010049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小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2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柳州市直属机关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.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.7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会（</w:t>
            </w:r>
            <w:r>
              <w:rPr/>
              <w:t>45010049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璐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0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同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.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.98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警（</w:t>
            </w:r>
            <w:r>
              <w:rPr/>
              <w:t>45010050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佳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7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西警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3.7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警（</w:t>
            </w:r>
            <w:r>
              <w:rPr/>
              <w:t>45010050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8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民族大学相思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4.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警（</w:t>
            </w:r>
            <w:r>
              <w:rPr/>
              <w:t>45010050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4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宁师范大学师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1.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警（</w:t>
            </w:r>
            <w:r>
              <w:rPr/>
              <w:t>45010050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伍文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6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深圳市公安局宝安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6.7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警（</w:t>
            </w:r>
            <w:r>
              <w:rPr/>
              <w:t>45010050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复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3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公安局刑事警察支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5.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狱医（</w:t>
            </w:r>
            <w:r>
              <w:rPr/>
              <w:t>45010051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回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1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宁市公安局地铁分局科园东站派出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7.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狱医（</w:t>
            </w:r>
            <w:r>
              <w:rPr/>
              <w:t>45010051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志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4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内蒙古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.0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狱医（</w:t>
            </w:r>
            <w:r>
              <w:rPr/>
              <w:t>45010051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俊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7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深圳市坪山区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.5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狱医（</w:t>
            </w:r>
            <w:r>
              <w:rPr/>
              <w:t>45010051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壮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10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桂林市平乐县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5.9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狱医（</w:t>
            </w:r>
            <w:r>
              <w:rPr/>
              <w:t>45010051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瑶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150306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峡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含专业笔试成绩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2.5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45010052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杰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1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西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.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.85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45010052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浩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瑶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1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.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.33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公安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警务航空（</w:t>
            </w:r>
            <w:r>
              <w:rPr/>
              <w:t>45010053</w:t>
            </w:r>
            <w:r>
              <w:rPr/>
              <w:t>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01070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成都航空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.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3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918</dc:creator>
  <dc:description/>
  <dc:language>en-US</dc:language>
  <cp:lastModifiedBy>喵喵的小跟班</cp:lastModifiedBy>
  <dcterms:modified xsi:type="dcterms:W3CDTF">2021-06-25T14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