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  <w:t>广西旅发旅行社集团有限公司招聘员工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发旅行社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冰激凌</cp:lastModifiedBy>
  <cp:lastPrinted>2021-06-08T15:00:00Z</cp:lastPrinted>
  <dcterms:modified xsi:type="dcterms:W3CDTF">2021-06-24T08:18:55Z</dcterms:modified>
  <cp:revision>7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A5F9442D0463CA75C4F2381F65F63</vt:lpwstr>
  </property>
  <property fmtid="{D5CDD505-2E9C-101B-9397-08002B2CF9AE}" pid="3" name="KSOProductBuildVer">
    <vt:lpwstr>2052-11.1.0.10577</vt:lpwstr>
  </property>
</Properties>
</file>