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来宾市发展和改革委员会紧缺急需专业人才引进计划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填报单位：来宾市发展和改革委员会                            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60"/>
        <w:gridCol w:w="878"/>
        <w:gridCol w:w="1351"/>
        <w:gridCol w:w="1272"/>
        <w:gridCol w:w="1272"/>
        <w:gridCol w:w="804"/>
        <w:gridCol w:w="1392"/>
        <w:gridCol w:w="1139"/>
        <w:gridCol w:w="1275"/>
        <w:gridCol w:w="1418"/>
        <w:gridCol w:w="198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单位 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需求岗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需求人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专 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执业资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其他条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单位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167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来宾市重大项目服务中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来宾市重大项目服务中心专技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类、土建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生及以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-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绍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2-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87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lbsfgw@126.com</w:t>
              </w:r>
            </w:hyperlink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来宾市服务业发展中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来宾市服务业发展中心管理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类、土建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；中央直属大学、“双一流”大学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及省部级重点大学本科毕业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士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-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向国内高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绍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2-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87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lbsfgw@126.com</w:t>
              </w:r>
            </w:hyperlink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134" w:right="1134" w:gutter="0" w:header="851" w:top="1588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5">
    <w:name w:val="p15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sfgw@126.com" TargetMode="External"/><Relationship Id="rId3" Type="http://schemas.openxmlformats.org/officeDocument/2006/relationships/hyperlink" Target="mailto:lbsfgw@126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1:36:00Z</dcterms:created>
  <dc:creator>微软用户</dc:creator>
  <dc:description/>
  <cp:keywords/>
  <dc:language>en-US</dc:language>
  <cp:lastModifiedBy>庞家成</cp:lastModifiedBy>
  <cp:lastPrinted>2019-02-27T15:27:00Z</cp:lastPrinted>
  <dcterms:modified xsi:type="dcterms:W3CDTF">2021-06-11T07:20:00Z</dcterms:modified>
  <cp:revision>31</cp:revision>
  <dc:subject/>
  <dc:title>2011年面向社会公开招聘编外工作人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