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一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FF0000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FF0000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李鸿文</cp:lastModifiedBy>
  <dcterms:modified xsi:type="dcterms:W3CDTF">2021-06-09T05:29:12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1.0.10495</vt:lpwstr>
  </property>
</Properties>
</file>