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</w:rPr>
        <w:t>年公开招募农技推广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服务特聘农技员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从事产业及规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</w:rPr>
              <w:t>应聘产业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      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申请人签名”需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38:00Z</dcterms:created>
  <dc:creator>微软用户</dc:creator>
  <dc:description/>
  <dc:language>en-US</dc:language>
  <cp:lastModifiedBy>Administrator</cp:lastModifiedBy>
  <cp:lastPrinted>2018-09-18T15:32:00Z</cp:lastPrinted>
  <dcterms:modified xsi:type="dcterms:W3CDTF">2021-06-10T03:50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