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新闻出版技工学校公开招聘报名登记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术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特长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经任教课程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家庭住址及邮编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确认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dc:language>en-US</dc:language>
  <cp:lastModifiedBy>uncle Quan</cp:lastModifiedBy>
  <cp:lastPrinted>2016-06-22T16:34:00Z</cp:lastPrinted>
  <dcterms:modified xsi:type="dcterms:W3CDTF">2021-06-08T00:35:46Z</dcterms:modified>
  <cp:revision>19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37E8BEB77458C908D6FAF4874CB23</vt:lpwstr>
  </property>
  <property fmtid="{D5CDD505-2E9C-101B-9397-08002B2CF9AE}" pid="3" name="KSOProductBuildVer">
    <vt:lpwstr>2052-11.1.0.10495</vt:lpwstr>
  </property>
</Properties>
</file>