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海市</w:t>
      </w:r>
      <w:r>
        <w:rPr>
          <w:rFonts w:ascii="宋体" w:hAnsi="宋体" w:cs="宋体"/>
          <w:b/>
          <w:sz w:val="36"/>
          <w:szCs w:val="36"/>
          <w:lang w:eastAsia="zh-CN"/>
        </w:rPr>
        <w:t>邮政管理局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驾照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军转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期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/>
              <w:t>（从</w:t>
            </w: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dc:language>en-US</dc:language>
  <cp:lastModifiedBy>中公教育-小贺17307744515</cp:lastModifiedBy>
  <cp:lastPrinted>2016-08-09T10:52:00Z</cp:lastPrinted>
  <dcterms:modified xsi:type="dcterms:W3CDTF">2021-06-04T08:41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