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直属单位住房保障中心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在编职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考试。我单位同意其报考，若该同志能被录用，我单位将配合有关单位办理其档案、工资、党团等关系的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1:00Z</dcterms:created>
  <dc:creator>Administrator</dc:creator>
  <dc:description/>
  <dc:language>en-US</dc:language>
  <cp:lastModifiedBy>Dell</cp:lastModifiedBy>
  <cp:lastPrinted>2021-04-23T14:40:00Z</cp:lastPrinted>
  <dcterms:modified xsi:type="dcterms:W3CDTF">2021-04-23T06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21F331C64ADFAD837697B46B8F3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