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986" w:hanging="7971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-SA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2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0"/>
          <w:szCs w:val="40"/>
          <w:lang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  <w:lang w:bidi="ar-SA"/>
        </w:rPr>
        <w:t>20</w:t>
      </w:r>
      <w:r>
        <w:rPr>
          <w:rFonts w:eastAsia="方正小标宋简体" w:cs="方正小标宋简体" w:ascii="方正小标宋简体" w:hAnsi="方正小标宋简体"/>
          <w:kern w:val="0"/>
          <w:sz w:val="40"/>
          <w:szCs w:val="40"/>
          <w:lang w:val="en-US" w:eastAsia="zh-CN" w:bidi="ar-SA"/>
        </w:rPr>
        <w:t>21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bidi="ar-SA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eastAsia="zh-CN" w:bidi="ar-SA"/>
        </w:rPr>
        <w:t>北海市海城区编外引进急需紧缺人才岗位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bidi="ar-SA"/>
        </w:rPr>
        <w:t>计划表</w:t>
      </w:r>
    </w:p>
    <w:tbl>
      <w:tblPr>
        <w:tblW w:w="1473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9"/>
        <w:gridCol w:w="1027"/>
        <w:gridCol w:w="754"/>
        <w:gridCol w:w="735"/>
        <w:gridCol w:w="810"/>
        <w:gridCol w:w="915"/>
        <w:gridCol w:w="975"/>
        <w:gridCol w:w="3150"/>
        <w:gridCol w:w="1335"/>
        <w:gridCol w:w="2160"/>
        <w:gridCol w:w="720"/>
        <w:gridCol w:w="1005"/>
        <w:gridCol w:w="720"/>
      </w:tblGrid>
      <w:tr>
        <w:trPr>
          <w:trHeight w:val="78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招聘岗位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位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要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专业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要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证书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招聘对象范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联系地址及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-SA"/>
              </w:rPr>
              <w:t>区委办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 w:bidi="ar-SA"/>
              </w:rPr>
              <w:t>工作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-SA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-SA"/>
              </w:rPr>
              <w:t>周岁以上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-SA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-SA"/>
              </w:rPr>
              <w:t>周岁以下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-SA"/>
              </w:rPr>
              <w:t>全日制本科及以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学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-SA"/>
              </w:rPr>
              <w:t>哲学类、政治学类、中国汉语言文学及文秘类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 w:bidi="ar-SA"/>
              </w:rPr>
              <w:t>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 w:bidi="ar-SA"/>
              </w:rPr>
              <w:t>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-SA"/>
              </w:rPr>
              <w:t>面向社会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海城区长青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主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0779-3075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84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区委宣传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-SA"/>
              </w:rPr>
              <w:t>新闻采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-SA"/>
              </w:rPr>
              <w:t>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闻传播学、汉语言文学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84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-SA"/>
              </w:rPr>
              <w:t>新媒体采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-SA"/>
              </w:rPr>
              <w:t>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新闻传播学类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闻学、传播学、广播电视新闻学、网络与新媒体、媒体策划与管理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]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84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区纪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-SA"/>
              </w:rPr>
              <w:t>工作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公安学类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讯问学、侦察学、刑事侦查、刑事侦察、刑事科学技术、技术侦查、痕迹检验、经济侦查、经济犯罪侦查、公安情报学、犯罪学、犯罪心理学、技术侦查学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]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具备一定法律知识功底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工作具有一定危险性，适合男性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84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区医保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-SA"/>
              </w:rPr>
              <w:t>临床医学与医学技术类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-SA"/>
              </w:rPr>
              <w:t>如有执业医师资格证，年龄可放宽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 w:bidi="ar-SA"/>
              </w:rPr>
              <w:t>岁以下，学历可放宽至大专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 w:bidi="ar-SA"/>
              </w:rPr>
              <w:t>年以上相关工作经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166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基础医学类、临床医学与医学技术类、公共卫生与预防医学类、中医学类、药学类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-SA"/>
              </w:rPr>
              <w:t>无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84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招聘岗位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位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要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专业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要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证书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招聘对象范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联系地址及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备注</w:t>
            </w:r>
          </w:p>
        </w:tc>
      </w:tr>
      <w:tr>
        <w:trPr>
          <w:trHeight w:val="84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区商投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-SA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-SA"/>
              </w:rPr>
              <w:t>周岁以上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-SA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-SA"/>
              </w:rPr>
              <w:t>周岁以下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-SA"/>
              </w:rPr>
              <w:t>全日制本科及以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学士及以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经济学类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经济学、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 w:bidi="ar-SA"/>
              </w:rPr>
              <w:t>商务经济学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 w:bidi="ar-SA"/>
              </w:rPr>
              <w:t>产业经济学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  <w:lang w:val="en-US" w:eastAsia="zh-CN" w:bidi="ar-SA"/>
              </w:rPr>
              <w:t>]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-SA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-SA"/>
              </w:rPr>
              <w:t>年及以上经济相关工作岗位经验，有较强的文字综合能力和组织协调能力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-SA"/>
              </w:rPr>
              <w:t>面向社会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海城区长青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主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0779-3075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84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  <w:lang w:val="en-US" w:eastAsia="zh-CN" w:bidi="ar-SA"/>
              </w:rPr>
              <w:t>法学类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  <w:lang w:val="en-US" w:eastAsia="zh-CN" w:bidi="ar-SA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 w:bidi="ar-SA"/>
              </w:rPr>
              <w:t>经济法律事务、经济法、法律事务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  <w:lang w:val="en-US" w:eastAsia="zh-CN" w:bidi="ar-SA"/>
              </w:rPr>
              <w:t>]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-SA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 w:bidi="ar-SA"/>
              </w:rPr>
              <w:t>年及以上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-SA"/>
              </w:rPr>
              <w:t>法律相关工作岗位经验，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 w:bidi="ar-SA"/>
              </w:rPr>
              <w:t>能胜任合同等法律文书及综合材料撰写，有较强的文字综合能力。</w:t>
            </w:r>
          </w:p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84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区发改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 w:bidi="ar-SA"/>
              </w:rPr>
              <w:t>工作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土建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eastAsia="zh-CN" w:bidi="ar-SA"/>
              </w:rPr>
              <w:t>具有相应职称证书的学历可放宽至大专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84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区文旅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 w:bidi="ar-SA"/>
              </w:rPr>
              <w:t>工作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  <w:lang w:val="en-US" w:eastAsia="zh-CN" w:bidi="ar-SA"/>
              </w:rPr>
              <w:t>工商管理类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  <w:lang w:val="en-US" w:eastAsia="zh-CN" w:bidi="ar-SA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旅游管理、商务策划管理、酒店管理、文化产业管理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  <w:lang w:val="en-US" w:eastAsia="zh-CN" w:bidi="ar-SA"/>
              </w:rPr>
              <w:t>]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-SA"/>
              </w:rPr>
              <w:t>无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</w:tbl>
    <w:p>
      <w:pPr>
        <w:pStyle w:val="Normal"/>
        <w:widowControl/>
        <w:ind w:left="6378" w:hanging="1338"/>
        <w:jc w:val="left"/>
        <w:rPr>
          <w:rFonts w:ascii="仿宋_GB2312" w:hAnsi="仿宋_GB2312" w:eastAsia="仿宋_GB2312" w:cs="宋体"/>
          <w:kern w:val="0"/>
          <w:sz w:val="30"/>
          <w:szCs w:val="30"/>
          <w:lang w:bidi="ar-SA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bidi="ar-SA"/>
        </w:rPr>
      </w:r>
    </w:p>
    <w:sectPr>
      <w:headerReference w:type="default" r:id="rId2"/>
      <w:type w:val="nextPage"/>
      <w:pgSz w:orient="landscape" w:w="16838" w:h="11906"/>
      <w:pgMar w:left="907" w:right="1304" w:gutter="0" w:header="851" w:top="1304" w:footer="0" w:bottom="113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1:47:00Z</dcterms:created>
  <dc:creator>zy</dc:creator>
  <dc:description/>
  <dc:language>en-US</dc:language>
  <cp:lastModifiedBy>lenovo1043</cp:lastModifiedBy>
  <dcterms:modified xsi:type="dcterms:W3CDTF">2021-06-02T07:26:18Z</dcterms:modified>
  <cp:revision>5</cp:revision>
  <dc:subject/>
  <dc:title>北海市海城区机关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