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柳南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b/>
                <w:color w:val="000000"/>
              </w:rPr>
              <w:t>请从高中学习经历开始填写，时间按先后顺序且连续，不要有空白期，格式如下：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>—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何学校何专业学生；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>—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在何单位或公司担任何岗位工作；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>—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待业…。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2:44Z</dcterms:created>
  <dc:creator>Administrator</dc:creator>
  <dc:description/>
  <dc:language>en-US</dc:language>
  <cp:lastModifiedBy>杯子</cp:lastModifiedBy>
  <dcterms:modified xsi:type="dcterms:W3CDTF">2021-05-27T03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0DF33C6364505B0ECE2ACE701563F</vt:lpwstr>
  </property>
  <property fmtid="{D5CDD505-2E9C-101B-9397-08002B2CF9AE}" pid="3" name="KSOProductBuildVer">
    <vt:lpwstr>2052-11.1.0.10495</vt:lpwstr>
  </property>
</Properties>
</file>