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鱼峰区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自然资源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局公开招聘编外合同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工作人员报名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或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请从高中学习经历开始填写，时间按先后顺序且连续，不要有空白期，格式如下：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 何学校何专业学生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 在何单位或公司担任何岗位工作；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×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8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3" w:leader="none"/>
              </w:tabs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11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36:00Z</dcterms:created>
  <dc:creator>lenovo</dc:creator>
  <dc:description/>
  <dc:language>en-US</dc:language>
  <cp:lastModifiedBy>yffj</cp:lastModifiedBy>
  <cp:lastPrinted>2020-01-21T10:55:00Z</cp:lastPrinted>
  <dcterms:modified xsi:type="dcterms:W3CDTF">2020-02-28T09:00:07Z</dcterms:modified>
  <cp:revision>13</cp:revision>
  <dc:subject/>
  <dc:title>2018年柳州市城中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