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广西国营武鸣华侨农场工作人员招聘职位计划表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62230</wp:posOffset>
                </wp:positionV>
                <wp:extent cx="9277985" cy="532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092"/>
                              <w:gridCol w:w="1260"/>
                              <w:gridCol w:w="1452"/>
                              <w:gridCol w:w="1836"/>
                              <w:gridCol w:w="1457"/>
                              <w:gridCol w:w="1290"/>
                              <w:gridCol w:w="4485"/>
                              <w:gridCol w:w="12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业务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学类、教育学类、公共管理类、中国汉语言文学及文秘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），本科及以上学历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口齿伶俐、反应灵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一定语言文字归纳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文写作和语言表达能力，能熟练操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软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有相关工作经验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持有汽车驾驶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或以上同等条件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先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毕业生可提供毕业学校盖章的就业推荐表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须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以前取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招聘岗位所需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历学位证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事业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学类、教育学类、公共管理类、中国汉语言文学及文秘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），本科及以上学历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齿伶俐、反应灵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一定语言文字归纳能力，工作认真细致，作风严谨踏实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持有汽车驾驶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或以上同等条件下优先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与审计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）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会计从业资格证或初级及以上职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财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经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持有汽车驾驶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或以上同等条件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土地经营开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经济学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），熟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A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等办公室软件应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良好的沟通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协调、组织及统筹管理的能力和客户服务意识。持有汽车驾驶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或以上同等条件下优先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419.55pt;mso-wrap-distance-left:9pt;mso-wrap-distance-right:9pt;mso-wrap-distance-top:0pt;mso-wrap-distance-bottom:0pt;margin-top:4.9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092"/>
                        <w:gridCol w:w="1260"/>
                        <w:gridCol w:w="1452"/>
                        <w:gridCol w:w="1836"/>
                        <w:gridCol w:w="1457"/>
                        <w:gridCol w:w="1290"/>
                        <w:gridCol w:w="4485"/>
                        <w:gridCol w:w="121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条件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综合业务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法学类、教育学类、公共管理类、中国汉语言文学及文秘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以后出生），本科及以上学历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口齿伶俐、反应灵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具有一定语言文字归纳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文写作和语言表达能力，能熟练操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ffic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软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。有相关工作经验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持有汽车驾驶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证或以上同等条件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优先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毕业生可提供毕业学校盖章的就业推荐表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须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以前取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招聘岗位所需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历学位证书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社会事业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法学类、教育学类、公共管理类、中国汉语言文学及文秘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以后出生），本科及以上学历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齿伶俐、反应灵敏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具有一定语言文字归纳能力，工作认真细致，作风严谨踏实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持有汽车驾驶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证或以上同等条件下优先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会计与审计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9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以后出生）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有会计从业资格证或初级及以上职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及以上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财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作经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持有汽车驾驶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证或以上同等条件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土地经营开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济学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9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以后出生），熟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等办公室软件应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良好的沟通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协调、组织及统筹管理的能力和客户服务意识。持有汽车驾驶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证或以上同等条件下优先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me">
    <w:name w:val="time"/>
    <w:basedOn w:val="Style14"/>
    <w:qFormat/>
    <w:rPr>
      <w:color w:val="999999"/>
    </w:rPr>
  </w:style>
  <w:style w:type="character" w:styleId="Dot">
    <w:name w:val="dot"/>
    <w:basedOn w:val="Style14"/>
    <w:qFormat/>
    <w:rPr/>
  </w:style>
  <w:style w:type="character" w:styleId="Time2">
    <w:name w:val="time2"/>
    <w:basedOn w:val="Style14"/>
    <w:qFormat/>
    <w:rPr>
      <w:color w:val="999999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8:00Z</dcterms:created>
  <dc:creator>User</dc:creator>
  <dc:description/>
  <dc:language>en-US</dc:language>
  <cp:lastModifiedBy>Administrator</cp:lastModifiedBy>
  <cp:lastPrinted>2017-11-17T15:31:00Z</cp:lastPrinted>
  <dcterms:modified xsi:type="dcterms:W3CDTF">2021-05-25T07:39:15Z</dcterms:modified>
  <cp:revision>2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203CD8EB348DA92DC639A4B2835EF</vt:lpwstr>
  </property>
  <property fmtid="{D5CDD505-2E9C-101B-9397-08002B2CF9AE}" pid="3" name="KSOProductBuildVer">
    <vt:lpwstr>2052-11.1.0.10495</vt:lpwstr>
  </property>
</Properties>
</file>