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广西</w:t>
      </w: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  <w:t>-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东盟经济技术开发区</w:t>
      </w:r>
      <w:r>
        <w:rPr>
          <w:rFonts w:eastAsia="仿宋_GB2312" w:ascii="仿宋_GB2312" w:hAnsi="仿宋_GB2312"/>
          <w:b/>
          <w:bCs/>
          <w:spacing w:val="-2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val="en-US" w:eastAsia="zh-CN"/>
        </w:rPr>
        <w:t>年第三批编外聘用人员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报名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bCs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388"/>
        <w:gridCol w:w="1473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2.0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桂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桂林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  <w:lang w:eastAsia="zh-CN"/>
              </w:rPr>
              <w:t>中共党员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  <w:lang w:val="en-US" w:eastAsia="zh-CN"/>
              </w:rPr>
              <w:t>2014.05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得何种执业资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或职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比如驾驶证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证、会计从业资格证等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熟悉专业、特长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例子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5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广西财经学院经济学专业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城管执法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协管员一</w:t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现居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6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-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   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-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   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Administrator</cp:lastModifiedBy>
  <cp:lastPrinted>2021-05-25T17:39:00Z</cp:lastPrinted>
  <dcterms:modified xsi:type="dcterms:W3CDTF">2021-05-25T10:14:24Z</dcterms:modified>
  <cp:revision>5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06BC5BDF2404589E0DCF9D1DDC9F6</vt:lpwstr>
  </property>
  <property fmtid="{D5CDD505-2E9C-101B-9397-08002B2CF9AE}" pid="3" name="KSOProductBuildVer">
    <vt:lpwstr>2052-11.1.0.10495</vt:lpwstr>
  </property>
</Properties>
</file>