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ascii="宋体" w:hAnsi="宋体" w:cs="宋体"/>
          <w:b/>
          <w:bCs/>
          <w:color w:val="000000"/>
          <w:sz w:val="44"/>
          <w:szCs w:val="21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sz w:val="44"/>
          <w:szCs w:val="21"/>
        </w:rPr>
        <w:t>报名表</w:t>
      </w:r>
    </w:p>
    <w:p>
      <w:pPr>
        <w:pStyle w:val="Normal"/>
        <w:tabs>
          <w:tab w:val="clear" w:pos="420"/>
          <w:tab w:val="left" w:pos="5880" w:leader="none"/>
        </w:tabs>
        <w:ind w:right="-733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时间：       年    月   日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0"/>
        <w:gridCol w:w="637"/>
        <w:gridCol w:w="371"/>
        <w:gridCol w:w="444"/>
        <w:gridCol w:w="1033"/>
        <w:gridCol w:w="227"/>
        <w:gridCol w:w="360"/>
        <w:gridCol w:w="733"/>
        <w:gridCol w:w="216"/>
        <w:gridCol w:w="1263"/>
        <w:gridCol w:w="9"/>
        <w:gridCol w:w="189"/>
        <w:gridCol w:w="759"/>
        <w:gridCol w:w="816"/>
        <w:gridCol w:w="287"/>
        <w:gridCol w:w="108"/>
        <w:gridCol w:w="385"/>
        <w:gridCol w:w="298"/>
        <w:gridCol w:w="1391"/>
      </w:tblGrid>
      <w:tr>
        <w:trPr>
          <w:trHeight w:val="52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napToGrid w:val="false"/>
              <w:spacing w:lineRule="auto" w:line="300"/>
              <w:ind w:left="17" w:right="-36" w:hanging="22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在此插入彩色证件照一张，并调整到合适尺寸）</w:t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部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只能填写一个岗位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到市（县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岁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党派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职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资格（职称）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资格（职称）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技能鉴定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资格（职称）专业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岗位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如无后继学历，则就业学历即为最高学历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yyy.mm</w:t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按时间先后顺序填写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段要连续，如实填写相关信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要资质（证书）情况</w:t>
            </w:r>
          </w:p>
        </w:tc>
      </w:tr>
      <w:tr>
        <w:trPr>
          <w:trHeight w:val="54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（证书）名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（考取）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（考取）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（授予）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有效期</w:t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只填写国家级、省部级（含南网）、地市级（含广西电网公司）、县处级（供电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级别的奖励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何种奖励或竞赛名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家庭成员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包括夫妻关系、直系血亲关系）</w:t>
            </w:r>
          </w:p>
        </w:tc>
      </w:tr>
      <w:tr>
        <w:trPr>
          <w:trHeight w:val="61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0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郑重承诺《应聘报名表》所填写的信息及所提供的证件复印件（扫描件）均真实、有效，如有虚假不实，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此承诺 </w:t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承诺人（手写签名）：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7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请完整填写表格中信息，如没有的，则填“无”。报名表文件名请务必以“应聘公司编码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应聘单位名称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应聘报名表”命名。报名时应聘者需提交报名表的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电子版和亲笔签名的扫描版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格式）；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2.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报名材料统一以压缩包形式发送到指定邮箱，邮件名及压缩包名均统一命名为“应聘公司编码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+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应聘公司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+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应聘岗位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+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姓名”，比如“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031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广西广能工程有限公司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+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项目经理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+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4"/>
                  <w:szCs w:val="24"/>
                  <w:lang w:val="en-US" w:eastAsia="zh-CN"/>
                </w:rPr>
                <w:t>张三”；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证件扫描件必须直接插入正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进入面试环节的人员将以电话形式通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 w:bidi="ar"/>
        </w:rPr>
        <w:t>证件扫描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注明：证件扫描件要求图片清晰，必须直接插入文本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身份证扫描件（正面、背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 xml:space="preserve">二、学历证、学位证、国家教育部开具的国（境）外学历或学位证明扫描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历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位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三、专业技术资格（职称）证、职业技能鉴定等级证书、主要资质（证书）扫描件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专业技术资格（职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职业技能鉴定等级证书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资质（证书）</w:t>
      </w:r>
    </w:p>
    <w:p>
      <w:pPr>
        <w:pStyle w:val="Heading2"/>
        <w:tabs>
          <w:tab w:val="clear" w:pos="420"/>
          <w:tab w:val="left" w:pos="-200" w:leader="none"/>
          <w:tab w:val="left" w:pos="630" w:leader="none"/>
          <w:tab w:val="left" w:pos="1050" w:leader="none"/>
        </w:tabs>
        <w:spacing w:lineRule="auto" w:line="360" w:before="0" w:after="0"/>
        <w:ind w:left="421" w:right="-932" w:hanging="253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脚注文本 Char"/>
    <w:qFormat/>
    <w:rPr>
      <w:rFonts w:ascii="宋体" w:hAnsi="宋体" w:cs="宋体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cs="黑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黑体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黑体"/>
      <w:kern w:val="0"/>
      <w:sz w:val="22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">
    <w:name w:val="样式1"/>
    <w:basedOn w:val="Normal"/>
    <w:qFormat/>
    <w:pPr>
      <w:spacing w:lineRule="exact" w:line="560" w:before="12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0197;&#21387;&#32553;&#21253;&#24418;&#24335;&#21457;&#36865;&#21040;gxnhtzyxgsrzb@163.com&#37038;&#31665;&#65292;&#37038;&#20214;&#21517;&#21450;&#21387;&#32553;&#21253;&#21517;&#22343;&#32479;&#19968;&#21629;&#21517;&#20026;\&#8220;&#24212;&#32856;&#20844;&#21496;&#32534;&#30721;+&#24212;&#32856;&#20844;&#21496;+&#24212;&#32856;&#23703;&#20301;+&#22995;&#21517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3:00Z</dcterms:created>
  <dc:creator>张建法</dc:creator>
  <dc:description/>
  <dc:language>en-US</dc:language>
  <cp:lastModifiedBy>小哇</cp:lastModifiedBy>
  <cp:lastPrinted>2017-11-07T10:17:00Z</cp:lastPrinted>
  <dcterms:modified xsi:type="dcterms:W3CDTF">2020-05-15T02:00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