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广西壮族自治区土地储备中心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年度公开招聘工作人员进入面试人员名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44"/>
        <w:gridCol w:w="1414"/>
        <w:gridCol w:w="3192"/>
      </w:tblGrid>
      <w:tr>
        <w:trPr>
          <w:trHeight w:val="1237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报考岗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专业知识准考证号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土地储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业务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黄秋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女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07010208017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黄春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女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07010208011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廖  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07010209031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土地储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业务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韦  玮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女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07020211106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劳俊彦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07020211099</w:t>
            </w:r>
          </w:p>
        </w:tc>
      </w:tr>
      <w:tr>
        <w:trPr>
          <w:trHeight w:val="626" w:hRule="atLeast"/>
        </w:trPr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覃廉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女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0702021110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标题与正文的空行"/>
    <w:basedOn w:val="Heading"/>
    <w:qFormat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1-01-18T18:29:00Z</cp:lastPrinted>
  <dcterms:modified xsi:type="dcterms:W3CDTF">2021-03-24T04:2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