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343434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343434"/>
          <w:kern w:val="0"/>
          <w:sz w:val="44"/>
          <w:szCs w:val="44"/>
        </w:rPr>
        <w:t>月南宁市西乡塘区公益性岗位拟聘用人员名单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227330</wp:posOffset>
                </wp:positionV>
                <wp:extent cx="5673725" cy="574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024"/>
                              <w:gridCol w:w="701"/>
                              <w:gridCol w:w="1157"/>
                              <w:gridCol w:w="2280"/>
                              <w:gridCol w:w="298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拟聘用单位聘用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韦曙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65.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419650719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上尧街道办党群中心保洁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凯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3.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419730501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安吉街道办安阳路社区劳动保障协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陆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5.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419750524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安吉街道办秀安路社区保洁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4.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222719741025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衡阳街道办南铁北三社区劳动保障协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东生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63.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219631207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衡阳街道办南铁北三社区保洁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黎汝霞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2.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419720829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衡阳街道办友爱中社区劳动保障协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严慧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9.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212319790209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北湖街道办秀厢路社区劳动保障协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梅家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9.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213319790628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经济贸易和信息化局保洁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承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65.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1119651015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西乡塘街道办瑞士花园社区保安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莫海娟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9.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010519791028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劳动保障管理中心劳动保障协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美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5.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212619750116**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乡塘区劳动保障管理中心劳动保障协管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452.2pt;mso-wrap-distance-left:9pt;mso-wrap-distance-right:9pt;mso-wrap-distance-top:0pt;mso-wrap-distance-bottom:0pt;margin-top:17.9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024"/>
                        <w:gridCol w:w="701"/>
                        <w:gridCol w:w="1157"/>
                        <w:gridCol w:w="2280"/>
                        <w:gridCol w:w="298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拟聘用单位聘用岗位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韦曙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65.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419650719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上尧街道办党群中心保洁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凯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3.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419730501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安吉街道办安阳路社区劳动保障协管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陆红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5.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419750524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安吉街道办秀安路社区保洁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4.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222719741025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衡阳街道办南铁北三社区劳动保障协管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东生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63.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219631207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衡阳街道办南铁北三社区保洁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黎汝霞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2.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419720829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衡阳街道办友爱中社区劳动保障协管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严慧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9.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212319790209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北湖街道办秀厢路社区劳动保障协管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梅家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9.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213319790628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经济贸易和信息化局保洁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承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65.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1119651015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西乡塘街道办瑞士花园社区保安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莫海娟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9.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010519791028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劳动保障管理中心劳动保障协管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美红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5.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212619750116**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乡塘区劳动保障管理中心劳动保障协管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6" w:leader="none"/>
        </w:tabs>
        <w:jc w:val="lef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851" w:top="907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lenovo</dc:creator>
  <dc:description/>
  <cp:keywords/>
  <dc:language>en-US</dc:language>
  <cp:lastModifiedBy>DELL</cp:lastModifiedBy>
  <cp:lastPrinted>2018-10-23T08:49:00Z</cp:lastPrinted>
  <dcterms:modified xsi:type="dcterms:W3CDTF">2021-05-14T01:22:00Z</dcterms:modified>
  <cp:revision>2</cp:revision>
  <dc:subject/>
  <dc:title>2015年1月南宁市公益性岗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6E88B8244D72B86345BCDFA2C602</vt:lpwstr>
  </property>
  <property fmtid="{D5CDD505-2E9C-101B-9397-08002B2CF9AE}" pid="3" name="KSOProductBuildVer">
    <vt:lpwstr>2052-11.1.0.10359</vt:lpwstr>
  </property>
</Properties>
</file>