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年度百色工业技工学校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学制部专业教师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填表时间：          年      月       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154"/>
        <w:gridCol w:w="1122"/>
        <w:gridCol w:w="113"/>
        <w:gridCol w:w="1063"/>
        <w:gridCol w:w="236"/>
        <w:gridCol w:w="1453"/>
        <w:gridCol w:w="2024"/>
      </w:tblGrid>
      <w:tr>
        <w:trPr>
          <w:trHeight w:val="75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高（厘米）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68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399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初中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46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79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57" w:hRule="exac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30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我承诺，上述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填写情况属实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在本次招聘中仅报考一个职位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校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用意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唐糖</cp:lastModifiedBy>
  <cp:lastPrinted>2021-04-12T11:51:00Z</cp:lastPrinted>
  <dcterms:modified xsi:type="dcterms:W3CDTF">2021-05-19T01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0314</vt:lpwstr>
  </property>
</Properties>
</file>