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36"/>
        </w:rPr>
        <w:t>应聘报名表</w:t>
      </w:r>
    </w:p>
    <w:p>
      <w:pPr>
        <w:pStyle w:val="Normal"/>
        <w:snapToGrid w:val="false"/>
        <w:jc w:val="center"/>
        <w:rPr>
          <w:rFonts w:ascii="宋体" w:hAnsi="宋体" w:eastAsia="方正小标宋_GBK;微软雅黑" w:cs="宋体"/>
          <w:b/>
          <w:b/>
          <w:bCs/>
          <w:sz w:val="10"/>
          <w:szCs w:val="44"/>
        </w:rPr>
      </w:pPr>
      <w:r>
        <w:rPr>
          <w:rFonts w:eastAsia="方正小标宋_GBK;微软雅黑" w:cs="宋体" w:ascii="宋体" w:hAnsi="宋体"/>
          <w:b/>
          <w:bCs/>
          <w:sz w:val="10"/>
          <w:szCs w:val="44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285"/>
        <w:gridCol w:w="1209"/>
        <w:gridCol w:w="1089"/>
        <w:gridCol w:w="1339"/>
        <w:gridCol w:w="1209"/>
        <w:gridCol w:w="1518"/>
        <w:gridCol w:w="2019"/>
      </w:tblGrid>
      <w:tr>
        <w:trPr>
          <w:trHeight w:val="567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姓名内容"/>
            <w:bookmarkStart w:id="1" w:name="书签_性别内容"/>
            <w:bookmarkStart w:id="2" w:name="书签_出生年月内容"/>
            <w:bookmarkStart w:id="3" w:name="书签_照片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年月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民族内容"/>
            <w:bookmarkStart w:id="5" w:name="书签_籍贯内容"/>
            <w:bookmarkStart w:id="6" w:name="书签_出生地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年</w:t>
            </w:r>
            <w:r>
              <w:rPr>
                <w:rFonts w:ascii="宋体" w:hAnsi="宋体" w:cs="宋体"/>
                <w:sz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3"/>
                <w:lang w:eastAsia="zh-CN"/>
              </w:rPr>
              <w:t>龄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eastAsia="zh-CN"/>
              </w:rPr>
            </w:pPr>
            <w:r>
              <w:rPr>
                <w:rFonts w:eastAsia="宋体" w:cs="宋体" w:ascii="宋体" w:hAnsi="宋体"/>
                <w:sz w:val="23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入党时间表头"/>
            <w:bookmarkStart w:id="8" w:name="书签_入党时间内容"/>
            <w:bookmarkStart w:id="9" w:name="书签_参加工作时间内容"/>
            <w:bookmarkStart w:id="10" w:name="书签_健康状况内容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户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地址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  <w:lang w:eastAsia="zh-CN"/>
              </w:rPr>
              <w:t>政治面貌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证号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姻状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bookmarkStart w:id="11" w:name="书签_专业技术职务内容"/>
            <w:bookmarkStart w:id="12" w:name="书签_熟悉专业内容"/>
            <w:bookmarkEnd w:id="11"/>
            <w:bookmarkEnd w:id="12"/>
            <w:r>
              <w:rPr>
                <w:rFonts w:ascii="宋体" w:hAnsi="宋体" w:cs="宋体"/>
                <w:sz w:val="23"/>
              </w:rPr>
              <w:t>专业技术</w:t>
            </w:r>
            <w:r>
              <w:rPr>
                <w:rFonts w:ascii="宋体" w:hAnsi="宋体" w:cs="宋体"/>
                <w:sz w:val="23"/>
                <w:lang w:eastAsia="zh-CN"/>
              </w:rPr>
              <w:t>职称</w:t>
            </w:r>
          </w:p>
        </w:tc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3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联系电话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学历学位内容"/>
            <w:bookmarkStart w:id="14" w:name="书签_全日制毕业院校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Start w:id="18" w:name="书签_在职教育毕业院校内容"/>
            <w:bookmarkEnd w:id="17"/>
            <w:bookmarkEnd w:id="18"/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  育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系及专业</w:t>
            </w:r>
          </w:p>
        </w:tc>
        <w:tc>
          <w:tcPr>
            <w:tcW w:w="3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2"/>
              </w:rPr>
              <w:t>应聘职位</w:t>
            </w:r>
          </w:p>
        </w:tc>
        <w:tc>
          <w:tcPr>
            <w:tcW w:w="83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948" w:hRule="exac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bookmarkStart w:id="21" w:name="书签_简历内容"/>
            <w:bookmarkStart w:id="22" w:name="书签_简历单元高度"/>
            <w:bookmarkEnd w:id="21"/>
            <w:bookmarkEnd w:id="22"/>
            <w:r>
              <w:rPr>
                <w:rFonts w:ascii="宋体" w:hAnsi="宋体" w:cs="宋体"/>
                <w:sz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42" w:type="dxa"/>
              <w:bottom w:w="57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23" w:name="书签_第一页页码"/>
      <w:bookmarkStart w:id="24" w:name="书签_第一页页码"/>
      <w:bookmarkEnd w:id="24"/>
    </w:p>
    <w:tbl>
      <w:tblPr>
        <w:tblW w:w="9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1205"/>
        <w:gridCol w:w="1350"/>
        <w:gridCol w:w="1140"/>
        <w:gridCol w:w="1080"/>
        <w:gridCol w:w="3955"/>
      </w:tblGrid>
      <w:tr>
        <w:trPr>
          <w:trHeight w:val="1681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25" w:name="书签_表格背面对象"/>
            <w:bookmarkEnd w:id="25"/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5659" w:hRule="atLeas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</w:t>
            </w:r>
          </w:p>
        </w:tc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600</w:t>
            </w:r>
            <w:r>
              <w:rPr>
                <w:rFonts w:ascii="宋体" w:hAnsi="宋体" w:cs="宋体"/>
              </w:rPr>
              <w:t>字以上，可附页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501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bookmarkStart w:id="26" w:name="书签_家庭成员表头"/>
            <w:bookmarkStart w:id="27" w:name="书签_家庭成员_称谓表头"/>
            <w:bookmarkStart w:id="28" w:name="书签_家庭成员_姓名表头"/>
            <w:bookmarkStart w:id="29" w:name="书签_家庭成员_年龄表头"/>
            <w:bookmarkStart w:id="30" w:name="书签_家庭成员_政治面貌表头"/>
            <w:bookmarkStart w:id="31" w:name="书签_家庭成员_工作单位表头"/>
            <w:bookmarkEnd w:id="26"/>
            <w:bookmarkEnd w:id="27"/>
            <w:bookmarkEnd w:id="28"/>
            <w:bookmarkEnd w:id="29"/>
            <w:bookmarkEnd w:id="30"/>
            <w:bookmarkEnd w:id="31"/>
            <w:r>
              <w:rPr/>
              <w:t>主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要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家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庭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成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员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与本人关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书签_家庭成员_称谓_1"/>
            <w:bookmarkStart w:id="33" w:name="书签_家庭成员_姓名_1"/>
            <w:bookmarkStart w:id="34" w:name="书签_家庭成员_年龄_1"/>
            <w:bookmarkStart w:id="35" w:name="书签_家庭成员_政治面貌_1"/>
            <w:bookmarkStart w:id="36" w:name="书签_家庭成员_工作单位_1"/>
            <w:bookmarkStart w:id="37" w:name="书签_家庭成员_称谓_1"/>
            <w:bookmarkStart w:id="38" w:name="书签_家庭成员_姓名_1"/>
            <w:bookmarkStart w:id="39" w:name="书签_家庭成员_年龄_1"/>
            <w:bookmarkStart w:id="40" w:name="书签_家庭成员_政治面貌_1"/>
            <w:bookmarkStart w:id="41" w:name="书签_家庭成员_工作单位_1"/>
            <w:bookmarkEnd w:id="37"/>
            <w:bookmarkEnd w:id="38"/>
            <w:bookmarkEnd w:id="39"/>
            <w:bookmarkEnd w:id="40"/>
            <w:bookmarkEnd w:id="41"/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2" w:name="new2011"/>
            <w:bookmarkStart w:id="43" w:name="new2011"/>
            <w:bookmarkEnd w:id="43"/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4" w:name="new2023"/>
            <w:bookmarkStart w:id="45" w:name="new2023"/>
            <w:bookmarkEnd w:id="45"/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46" w:name="书签_家庭成员_工作单位_2"/>
            <w:bookmarkStart w:id="47" w:name="书签_家庭成员_称谓_2"/>
            <w:bookmarkStart w:id="48" w:name="书签_家庭成员_姓名_2"/>
            <w:bookmarkStart w:id="49" w:name="书签_家庭成员_年龄_2"/>
            <w:bookmarkStart w:id="50" w:name="书签_家庭成员_政治面貌_2"/>
            <w:bookmarkStart w:id="51" w:name="书签_家庭成员_工作单位_2"/>
            <w:bookmarkStart w:id="52" w:name="书签_家庭成员_称谓_2"/>
            <w:bookmarkStart w:id="53" w:name="书签_家庭成员_姓名_2"/>
            <w:bookmarkStart w:id="54" w:name="书签_家庭成员_年龄_2"/>
            <w:bookmarkStart w:id="55" w:name="书签_家庭成员_政治面貌_2"/>
            <w:bookmarkEnd w:id="51"/>
            <w:bookmarkEnd w:id="52"/>
            <w:bookmarkEnd w:id="53"/>
            <w:bookmarkEnd w:id="54"/>
            <w:bookmarkEnd w:id="55"/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56" w:name="书签_家庭成员_工作单位_3"/>
            <w:bookmarkStart w:id="57" w:name="书签_家庭成员_称谓_3"/>
            <w:bookmarkStart w:id="58" w:name="书签_家庭成员_姓名_3"/>
            <w:bookmarkStart w:id="59" w:name="书签_家庭成员_年龄_3"/>
            <w:bookmarkStart w:id="60" w:name="书签_家庭成员_政治面貌_3"/>
            <w:bookmarkStart w:id="61" w:name="书签_家庭成员_工作单位_3"/>
            <w:bookmarkStart w:id="62" w:name="书签_家庭成员_称谓_3"/>
            <w:bookmarkStart w:id="63" w:name="书签_家庭成员_姓名_3"/>
            <w:bookmarkStart w:id="64" w:name="书签_家庭成员_年龄_3"/>
            <w:bookmarkStart w:id="65" w:name="书签_家庭成员_政治面貌_3"/>
            <w:bookmarkEnd w:id="61"/>
            <w:bookmarkEnd w:id="62"/>
            <w:bookmarkEnd w:id="63"/>
            <w:bookmarkEnd w:id="64"/>
            <w:bookmarkEnd w:id="65"/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66" w:name="书签_家庭成员_称谓_4"/>
            <w:bookmarkStart w:id="67" w:name="书签_家庭成员_姓名_4"/>
            <w:bookmarkStart w:id="68" w:name="书签_家庭成员_年龄_4"/>
            <w:bookmarkStart w:id="69" w:name="书签_家庭成员_政治面貌_4"/>
            <w:bookmarkStart w:id="70" w:name="书签_家庭成员_工作单位_4"/>
            <w:bookmarkStart w:id="71" w:name="书签_家庭成员_称谓_4"/>
            <w:bookmarkStart w:id="72" w:name="书签_家庭成员_姓名_4"/>
            <w:bookmarkStart w:id="73" w:name="书签_家庭成员_年龄_4"/>
            <w:bookmarkStart w:id="74" w:name="书签_家庭成员_政治面貌_4"/>
            <w:bookmarkStart w:id="75" w:name="书签_家庭成员_工作单位_4"/>
            <w:bookmarkEnd w:id="71"/>
            <w:bookmarkEnd w:id="72"/>
            <w:bookmarkEnd w:id="73"/>
            <w:bookmarkEnd w:id="74"/>
            <w:bookmarkEnd w:id="75"/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76" w:name="书签_家庭成员_称谓_5"/>
            <w:bookmarkStart w:id="77" w:name="书签_家庭成员_姓名_5"/>
            <w:bookmarkStart w:id="78" w:name="书签_家庭成员_年龄_5"/>
            <w:bookmarkStart w:id="79" w:name="书签_家庭成员_政治面貌_5"/>
            <w:bookmarkStart w:id="80" w:name="书签_家庭成员_工作单位_5"/>
            <w:bookmarkStart w:id="81" w:name="书签_家庭成员_称谓_5"/>
            <w:bookmarkStart w:id="82" w:name="书签_家庭成员_姓名_5"/>
            <w:bookmarkStart w:id="83" w:name="书签_家庭成员_年龄_5"/>
            <w:bookmarkStart w:id="84" w:name="书签_家庭成员_政治面貌_5"/>
            <w:bookmarkStart w:id="85" w:name="书签_家庭成员_工作单位_5"/>
            <w:bookmarkEnd w:id="81"/>
            <w:bookmarkEnd w:id="82"/>
            <w:bookmarkEnd w:id="83"/>
            <w:bookmarkEnd w:id="84"/>
            <w:bookmarkEnd w:id="85"/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86" w:name="书签_家庭成员_工作单位_6"/>
            <w:bookmarkStart w:id="87" w:name="书签_家庭成员_政治面貌_6"/>
            <w:bookmarkStart w:id="88" w:name="书签_家庭成员_年龄_6"/>
            <w:bookmarkStart w:id="89" w:name="书签_家庭成员_姓名_6"/>
            <w:bookmarkStart w:id="90" w:name="书签_家庭成员_称谓_6"/>
            <w:bookmarkStart w:id="91" w:name="书签_家庭成员_工作单位_6"/>
            <w:bookmarkStart w:id="92" w:name="书签_家庭成员_政治面貌_6"/>
            <w:bookmarkStart w:id="93" w:name="书签_家庭成员_年龄_6"/>
            <w:bookmarkStart w:id="94" w:name="书签_家庭成员_姓名_6"/>
            <w:bookmarkStart w:id="95" w:name="书签_家庭成员_称谓_6"/>
            <w:bookmarkEnd w:id="91"/>
            <w:bookmarkEnd w:id="92"/>
            <w:bookmarkEnd w:id="93"/>
            <w:bookmarkEnd w:id="94"/>
            <w:bookmarkEnd w:id="95"/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96" w:name="书签_家庭成员_年龄_7"/>
            <w:bookmarkStart w:id="97" w:name="书签_家庭成员_姓名_7"/>
            <w:bookmarkStart w:id="98" w:name="书签_家庭成员_称谓_7"/>
            <w:bookmarkStart w:id="99" w:name="书签_家庭成员_政治面貌_7"/>
            <w:bookmarkStart w:id="100" w:name="书签_家庭成员_工作单位_7"/>
            <w:bookmarkStart w:id="101" w:name="书签_家庭成员_年龄_7"/>
            <w:bookmarkStart w:id="102" w:name="书签_家庭成员_姓名_7"/>
            <w:bookmarkStart w:id="103" w:name="书签_家庭成员_称谓_7"/>
            <w:bookmarkStart w:id="104" w:name="书签_家庭成员_政治面貌_7"/>
            <w:bookmarkStart w:id="105" w:name="书签_家庭成员_工作单位_7"/>
            <w:bookmarkEnd w:id="101"/>
            <w:bookmarkEnd w:id="102"/>
            <w:bookmarkEnd w:id="103"/>
            <w:bookmarkEnd w:id="104"/>
            <w:bookmarkEnd w:id="105"/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106" w:name="书签_呈报单位单元高度"/>
            <w:bookmarkStart w:id="107" w:name="书签_呈报单位内容"/>
            <w:bookmarkStart w:id="108" w:name="书签_呈报单位表头"/>
            <w:bookmarkEnd w:id="106"/>
            <w:bookmarkEnd w:id="107"/>
            <w:bookmarkEnd w:id="108"/>
            <w:r>
              <w:rPr>
                <w:rFonts w:ascii="宋体" w:hAnsi="宋体" w:cs="宋体"/>
                <w:sz w:val="24"/>
              </w:rPr>
              <w:t>禁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虚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员应就公司要求提供的信息进行如实陈述，禁止虚构事实、提供虚假资料，如存有不实，一经发现，公司有权径行与之解除劳动关系，并不予支付任何经济补偿，同时保留进一步追索相应损失的权利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承诺人：                 年  月  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10"/>
        </w:rPr>
      </w:pPr>
      <w:r>
        <w:rPr>
          <w:rFonts w:cs="宋体" w:ascii="宋体" w:hAnsi="宋体"/>
          <w:sz w:val="10"/>
        </w:rPr>
      </w:r>
      <w:bookmarkStart w:id="109" w:name="书签_填表人内容_2"/>
      <w:bookmarkStart w:id="110" w:name="书签_填表人内容_2"/>
      <w:bookmarkEnd w:id="110"/>
    </w:p>
    <w:p>
      <w:pPr>
        <w:pStyle w:val="Normal"/>
        <w:snapToGrid w:val="false"/>
        <w:rPr>
          <w:rFonts w:ascii="宋体" w:hAnsi="宋体" w:cs="宋体"/>
          <w:sz w:val="24"/>
        </w:rPr>
      </w:pPr>
      <w:bookmarkStart w:id="111" w:name="书签_填表人内容_2"/>
      <w:bookmarkStart w:id="112" w:name="书签_第二页页码"/>
      <w:bookmarkEnd w:id="111"/>
      <w:bookmarkEnd w:id="112"/>
      <w:r>
        <w:rPr>
          <w:rFonts w:cs="宋体" w:ascii="宋体" w:hAnsi="宋体"/>
          <w:sz w:val="24"/>
        </w:rPr>
        <w:t xml:space="preserve">    </w:t>
      </w:r>
    </w:p>
    <w:sectPr>
      <w:type w:val="nextPage"/>
      <w:pgSz w:w="11906" w:h="16838"/>
      <w:pgMar w:left="1361" w:right="124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23:00Z</dcterms:created>
  <dc:creator>wwch</dc:creator>
  <dc:description/>
  <dc:language>en-US</dc:language>
  <cp:lastModifiedBy>M&amp;H</cp:lastModifiedBy>
  <cp:lastPrinted>2011-09-14T11:01:00Z</cp:lastPrinted>
  <dcterms:modified xsi:type="dcterms:W3CDTF">2021-05-19T07:19:15Z</dcterms:modified>
  <cp:revision>1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F5E4540494B54A2D0081BEC4874FB</vt:lpwstr>
  </property>
  <property fmtid="{D5CDD505-2E9C-101B-9397-08002B2CF9AE}" pid="3" name="KSOProductBuildVer">
    <vt:lpwstr>2052-11.1.0.10495</vt:lpwstr>
  </property>
</Properties>
</file>