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等县民政局招聘工作人员拟聘用人员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我县机关事业单位招聘临聘人员工作有关要求，经过报名、资格审查、面试等程序，我局拟聘苏日珍同志为聘用人员，现予以公示。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，公示期间如有问题，请向天等县民政局办公室反映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1-3521159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天等县天等镇丽川路（县民政局二楼办公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      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等县民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7:00Z</dcterms:created>
  <dc:creator>Administrator</dc:creator>
  <dc:description/>
  <dc:language>en-US</dc:language>
  <cp:lastModifiedBy>Administrator</cp:lastModifiedBy>
  <cp:lastPrinted>2020-12-24T12:05:00Z</cp:lastPrinted>
  <dcterms:modified xsi:type="dcterms:W3CDTF">2021-05-2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F5260E8456891453B75AE5415A9</vt:lpwstr>
  </property>
  <property fmtid="{D5CDD505-2E9C-101B-9397-08002B2CF9AE}" pid="3" name="KSOProductBuildVer">
    <vt:lpwstr>2052-11.1.0.10495</vt:lpwstr>
  </property>
</Properties>
</file>