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双一流”建设高校名单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jc w:val="center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jc w:val="both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Style w:val="StrongEmphasis"/>
          <w:rFonts w:eastAsia="方正楷体简体;宋体" w:cs="方正楷体简体;宋体" w:ascii="方正楷体简体;宋体" w:hAnsi="方正楷体简体;宋体"/>
          <w:i w:val="false"/>
          <w:iCs w:val="false"/>
          <w:caps w:val="false"/>
          <w:smallCaps w:val="false"/>
          <w:color w:val="000000"/>
          <w:spacing w:val="0"/>
          <w:position w:val="0"/>
          <w:sz w:val="25"/>
          <w:sz w:val="25"/>
          <w:szCs w:val="25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40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流大学建设高校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4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所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. A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类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36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所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. B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类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6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所</w:t>
      </w:r>
    </w:p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516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东北大学、郑州大学、湖南大学、云南大学、西北农林科技大学、新疆大学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方正楷体简体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3T03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B6840789340429B87F544AC585776</vt:lpwstr>
  </property>
  <property fmtid="{D5CDD505-2E9C-101B-9397-08002B2CF9AE}" pid="3" name="KSOProductBuildVer">
    <vt:lpwstr>2052-11.1.0.10495</vt:lpwstr>
  </property>
</Properties>
</file>